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начале проведения отбора  субъектов мало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целях для предоставления субсидии на возмещение затрат при доставке товаров первой необходимости и осуществлении выездной торговли в малонаселенных и отдаленных населенных пунктах Добрянского городского округа,</w:t>
      </w:r>
      <w:r>
        <w:rPr>
          <w:b/>
          <w:color w:val="000000"/>
          <w:szCs w:val="28"/>
        </w:rPr>
        <w:t xml:space="preserve"> где отсутствуют объекты розничной торгов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921"/>
        <w:gridCol w:w="7836"/>
      </w:tblGrid>
      <w:tr>
        <w:trPr>
          <w:trHeight w:val="4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>
          <w:trHeight w:val="4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  <w:r>
              <w:rPr>
                <w:szCs w:val="28"/>
                <w:lang w:eastAsia="en-US"/>
              </w:rPr>
              <w:t xml:space="preserve"> Отбор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Добрянского городского округа</w:t>
            </w:r>
          </w:p>
        </w:tc>
      </w:tr>
      <w:tr>
        <w:trPr>
          <w:trHeight w:val="14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Контактная информац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18740, г. Добрянка, ул. Советская, д. 14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л. (834265) 2-59-5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акс (834265) 2-54-60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рес сайта: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obrraio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тактное лицо:  Куршакова Татья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эл. почты: </w:t>
            </w:r>
            <w:hyperlink r:id="rId2">
              <w:r>
                <w:rPr>
                  <w:rStyle w:val="InternetLink"/>
                  <w:color w:val="000000"/>
                  <w:szCs w:val="28"/>
                  <w:lang w:val="en-US"/>
                </w:rPr>
                <w:t>opr</w:t>
              </w:r>
              <w:r>
                <w:rPr>
                  <w:rStyle w:val="InternetLink"/>
                  <w:color w:val="000000"/>
                  <w:szCs w:val="28"/>
                </w:rPr>
                <w:t>-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та, время (начала, окончания) и место приема документов на участие в Отбор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 06.05.2020 года по 08.05.2020 г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8.30 час. до 17.30 ча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адресу: 618740, г. Добрянка, ул. Советская, д.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е  лица: Куршакова Татьяна Викторовна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л.  (834265) 2-59-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, поступившие  позднее установленного  срока окончания приема заявок к рассмотрению не принимаются 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  <w:r>
              <w:rPr>
                <w:szCs w:val="28"/>
                <w:lang w:eastAsia="en-US"/>
              </w:rPr>
              <w:t>Отбор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Субъекты малого и среднего предпринимательства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Перечень документов, необходимых для   участия в Отборе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2.5.  Порядка предоставления субсидии из бюджета Добрянского городского округа субъектам малого и среднего предпринимательства на доставку товаров первой необходимости в малонаселенные и отдаленные населенные пункты (далее – Порядок), утвержденного постановлением администрации Добрянского городского округа  от 30.04.2020 № 697, субъекты малого и среднего  предпринимательства  Добрянского городского округа  для получения субсидии,  представляют в следующие документы: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явку</w:t>
            </w:r>
            <w:r>
              <w:rPr>
                <w:szCs w:val="28"/>
              </w:rPr>
              <w:t xml:space="preserve"> на предоставление субсидии по форме согласно приложению 1 к настоящему Порядку;</w:t>
            </w:r>
          </w:p>
          <w:p>
            <w:pPr>
              <w:pStyle w:val="Normal"/>
              <w:ind w:firstLine="3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копию паспорта транспортного средства (свидетельство </w:t>
              <w:br/>
              <w:t>о регистрации), на котором будут предоставляться услуги по доставке товаров в малонаселенные и отдаленные населенные пункты;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szCs w:val="28"/>
              </w:rPr>
              <w:t>3 копию справки, выданной кредитной организацией, об открытии расчетного счета заявителю, с указанием полных банковских реквизитов для перечисления Субсидии;</w:t>
            </w:r>
          </w:p>
          <w:p>
            <w:pPr>
              <w:pStyle w:val="Normal"/>
              <w:widowControl w:val="false"/>
              <w:autoSpaceDE w:val="false"/>
              <w:ind w:firstLine="388"/>
              <w:jc w:val="both"/>
              <w:rPr>
                <w:szCs w:val="28"/>
              </w:rPr>
            </w:pPr>
            <w:r>
              <w:rPr>
                <w:szCs w:val="28"/>
              </w:rPr>
              <w:t>4 справку, выданную федеральным органом исполнительной власти, осуществляющим функции по контролю и надзору за соблюдением законодательства о налогах и сборах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действующим законодательством Российской Федерации о налогах и сборах, по состоянию на первое число месяца подачи документов для участия в отборе (в случае имеющейся задолженности - копию(-и) платежного(-ых) поручения(-ий), чека(-ов), подтверждающих оплату задолженности)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ребование к оформлению документов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игинал заявки и документы, указанные в пункте </w:t>
            </w:r>
            <w:r>
              <w:rPr>
                <w:color w:val="000000"/>
                <w:szCs w:val="28"/>
              </w:rPr>
              <w:t xml:space="preserve">2.5.  </w:t>
            </w:r>
            <w:r>
              <w:rPr>
                <w:szCs w:val="28"/>
              </w:rPr>
              <w:t>Правил, представляются в администрации Добрянского городского округа на бумажном носителе с сопроводительным письм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ка и прилагаемые документы должны быть сброшюрованы, страницы пронумерованы. Последовательность размещения документов в заявительной документации должна соответствовать последовательности, определенной в пункте 2.5 настоящего Порядка. 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ные документы не должны иметь подчисток, приписок, зачеркнутых слов и иных не оговоренных в ни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.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пии документов должны быть заверены подписью </w:t>
            </w:r>
            <w:r>
              <w:rPr>
                <w:szCs w:val="28"/>
              </w:rPr>
              <w:t>субъекта малого и среднего  предпринимательства</w:t>
            </w:r>
            <w:r>
              <w:rPr>
                <w:color w:val="000000"/>
                <w:szCs w:val="28"/>
              </w:rPr>
              <w:t xml:space="preserve"> или иного лица, имеющего право действовать от имени </w:t>
            </w:r>
            <w:r>
              <w:rPr>
                <w:szCs w:val="28"/>
              </w:rPr>
              <w:t>субъекта малого и среднего  предпринимательства</w:t>
            </w:r>
            <w:r>
              <w:rPr>
                <w:color w:val="000000"/>
                <w:szCs w:val="28"/>
              </w:rPr>
              <w:t xml:space="preserve"> на основании доверенности, и скреплены печатью (при наличии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убъект малого и среднего  предпринимательства несет ответственность за достоверность представляемых им сведений в соответствии с действующим законодательство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-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3:00Z</dcterms:created>
  <dc:creator>Ирина</dc:creator>
  <dc:description/>
  <cp:keywords/>
  <dc:language>en-US</dc:language>
  <cp:lastModifiedBy>Пользлватель</cp:lastModifiedBy>
  <cp:lastPrinted>2013-10-09T12:30:00Z</cp:lastPrinted>
  <dcterms:modified xsi:type="dcterms:W3CDTF">2020-04-30T13:06:00Z</dcterms:modified>
  <cp:revision>9</cp:revision>
  <dc:subject/>
  <dc:title/>
</cp:coreProperties>
</file>